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 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b/>
          <w:b/>
          <w:bCs/>
        </w:rPr>
      </w:pPr>
      <w:r>
        <w:rPr/>
        <w:t xml:space="preserve">KLASA:400-01/24-01/0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40-12-01-24-9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rnja Stubica, 14. listopada 2024. godine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Na temelju članka 114.b Zakona o zaštiti i očuvanju kulturnih dobara (Narodne novine, br. 66/99, 151/03, 157/03, 100/04, 87/09, 88/10, 61/11, 25/12, 136/12, 157/13, 152/14, 98/15, 44/17, 90/18, 32/20, 62/20, 117/21 i 114/22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18. sjednici održanoj dana 14. listopada 2024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ZVRŠENJ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rograma korištenja sredstava spomeničk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te za razdoblje 1.1.2024.-30.06.202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Po Programu korištenja sredstava spomeničke rente za 2024. godinu, planirano je 20,00 € u Proračunu Općine. Ostvareno je 1,54 € prihoda ili 7,70 % planiranog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vo Izvršenje Programa objavit će se na mrežnoj stranici Općine Gornja Stub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Ivan Bigec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9:00Z</dcterms:created>
  <dc:creator>Marija</dc:creator>
  <dc:description/>
  <cp:keywords/>
  <dc:language>en-US</dc:language>
  <cp:lastModifiedBy>Gordana</cp:lastModifiedBy>
  <cp:lastPrinted>2024-09-27T12:37:00Z</cp:lastPrinted>
  <dcterms:modified xsi:type="dcterms:W3CDTF">2024-10-15T12:22:00Z</dcterms:modified>
  <cp:revision>17</cp:revision>
  <dc:subject/>
  <dc:title> </dc:title>
</cp:coreProperties>
</file>